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3832"/>
        <w:gridCol w:w="3250"/>
      </w:tblGrid>
      <w:tr>
        <w:trPr/>
        <w:tc>
          <w:tcPr>
            <w:tcW w:w="227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ểu số: 01.BK/NT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Ban hành theo...</w:t>
              <w:br/>
              <w:t>Ngày nhận bảng kê: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ẢNG KÊ HỘ CỦA THÔN/ẤP/BẢ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Trước thời điểm thu thập thông tin)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ơn vị báo cáo: Thôn/ấp/bản</w:t>
              <w:br/>
              <w:t>- Đơn vị nhận báo cáo: UBND Xã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262"/>
        <w:gridCol w:w="298"/>
        <w:gridCol w:w="311"/>
        <w:gridCol w:w="307"/>
        <w:gridCol w:w="305"/>
      </w:tblGrid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/Thành phố: ……………………………………………………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uyện/Quận: ...…………………………………………………….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: ………………………………………………………………….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ôn/Ấp/Bản: ………………………………………………………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ọ và tên người lập bảng kê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iện thoại người lập bảng kê: …………………………………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717"/>
        <w:gridCol w:w="1793"/>
        <w:gridCol w:w="1511"/>
        <w:gridCol w:w="2260"/>
        <w:gridCol w:w="1606"/>
        <w:gridCol w:w="762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 nhà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 số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 chủ hộ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ủa hộ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KTTTT của hộ theo TĐT Dân số 2019 (Người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KTTTT của hộ khi cập nhật bảng kê (Người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. tháng …… năm ……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duyệt bảng kê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…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….. tháng …… năm ……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lập bảng kê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họ tên)</w:t>
              <w:br/>
              <w:br/>
              <w:br/>
              <w:br/>
              <w:br/>
              <w:t>……………………………….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Sử dụng bảng kê từ Tổng Điều tra Dân số và Nhà ở 2019, lọc từ bảng kê địa bàn để đưa vào bảng kê theo thôn/ấp/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Cột A: Ghi số thứ tự ngôi nhà/căn hộ/nơi ở do người lập bảng kê đánh số thứ tự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Cột B: Người lập bảng kê xác định số hộ trong từng ngôi nhà/căn hộ/nơi ở. Trường hợp có hộ mới phát sinh, hộ mới được ghi xuống cuối danh sách với số thứ tự hộ tiếp theo (nếu hộ mới phát sinh ở cùng </w:t>
      </w:r>
      <w:r>
        <w:rPr>
          <w:rFonts w:cs="Times New Roman" w:ascii="Times New Roman" w:hAnsi="Times New Roman"/>
          <w:i/>
          <w:sz w:val="26"/>
          <w:szCs w:val="26"/>
        </w:rPr>
        <w:t>STT nhà</w:t>
      </w:r>
      <w:r>
        <w:rPr>
          <w:rFonts w:cs="Times New Roman" w:ascii="Times New Roman" w:hAnsi="Times New Roman"/>
          <w:sz w:val="26"/>
          <w:szCs w:val="26"/>
        </w:rPr>
        <w:t xml:space="preserve"> với các hộ đã có thì ghi cùng </w:t>
      </w:r>
      <w:r>
        <w:rPr>
          <w:rFonts w:cs="Times New Roman" w:ascii="Times New Roman" w:hAnsi="Times New Roman"/>
          <w:i/>
          <w:sz w:val="26"/>
          <w:szCs w:val="26"/>
        </w:rPr>
        <w:t>STT nhà</w:t>
      </w:r>
      <w:r>
        <w:rPr>
          <w:rFonts w:cs="Times New Roman" w:ascii="Times New Roman" w:hAnsi="Times New Roman"/>
          <w:sz w:val="26"/>
          <w:szCs w:val="26"/>
        </w:rPr>
        <w:t>, nếu là nhà mới mà STT nhà chưa có trong danh sách thì ghi STT nhà theo quy tắc lập bảng kê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C: Người lập bảng kê hỏi và ghi họ và tên chủ hộ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D: Người lập bảng kê hỏi và ghi địa chỉ của hộ bao gồm: số nhà, đường phố, ngõ, hẻm. Trường hợp ngôi nhà/căn hộ/nơi ở không có địa chỉ rõ ràng thì người lập bảng kê mô tả rõ vị trí chi tiết của ngôi nhà/căn hộ/nơi ở đó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Số NKTTTT tại thôn/ấp/bản theo kết quả từ Tổng điều tra Dân số và Nhà ở 2019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2: Số NKTTTT tại thời điểm cập nhậ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3:00Z</dcterms:created>
  <dc:creator>PC</dc:creator>
  <dc:description/>
  <cp:keywords/>
  <dc:language>en-US</dc:language>
  <cp:lastModifiedBy>PC</cp:lastModifiedBy>
  <dcterms:modified xsi:type="dcterms:W3CDTF">2024-06-26T01:43:00Z</dcterms:modified>
  <cp:revision>1</cp:revision>
  <dc:subject/>
  <dc:title/>
</cp:coreProperties>
</file>